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unctions reference manual for the X00 develo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X.00 A Low Level Serial I/O Communication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MS DOS and like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1993 by Raymond L. Gwi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2469 Cavalie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oodbridge, Virginia 2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ay 22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donet address 1:265/104 (Routed Netmail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puserve 72570,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ernet 72570.157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AX 703-494-05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ly,  the documentation  for X00  was  little more  tha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ion  of notes.  The notes were added to as the develop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continued and enhancements were made.  I honestly did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spect that  X00 would become  as widely  used as it  is. 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is an attempt at some decent documentation for X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who do  I document for?   The user that  is setting up a 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wants to get X00 installed and to move on  to more import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.  The user that is having problems needs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  I/O communications  in general  and the  PC specifical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pplication developer (programmer) needs detailed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each individual function and the information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nual is  intended as  a reference for  use by  appl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ers who desires  to use X00.  A separate  Users manual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in the distribution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nual and the software distributed with it is provid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guarantees.  Use at your own r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X00 . . . . . . . . . . . . . . . . . . . . . . . . 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y  . . . . . . . . . . . . . . . . . . . . . . . . . 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ing Information . . .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-Commercial License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ercial License . . . . . . . . . . . . . . . . . . 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. . . . .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00h - Set communications parameters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01h - Transmit character and wait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02h - Get received character with wait  . . . .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03h - Return Serial Port Status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04h - Activate Port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05h - Deactivate Port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06h - Raise/lower DTR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07h - Return timer tick information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08h - Flush output buffer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09h - Purge output buffer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0Ah - Purge input buffer  . . . . . . . . . .  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0Bh - Transmit no wait  . . . . . . . . . . .  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0Ch - Non-destructive read-ahead (Peek) . . .  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0Dh - Keyboard read without wait  . . . . . .  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0Eh - Keyboard read with wait . . . . . . . .  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0Fh - Flow Control for serial I/O . . . . . .    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on/Xoff flow control . . . . . . . . . . . . . .    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TS/CTS flow control  . . . . . . . . . . . . . .  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10h - Control-C / Control-K checking  . . . .  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11h - Set current cursor location . . . . . .  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12h - Read current cursor location  . . . . .  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13h - Single character ANSI write to screen .  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14h - Enable or disable the DCD watchdog  . .  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15h - Write character to screen using BIOS  .  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16h - Add  or delete a routine from  the tim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ck  . . . . . . . . . . . . . . . . . . . . . .  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17h - Reboot system . . . . . . . . . . . . .   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18h - Block Read  . . . . . . . . . . . . . .   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19h - Block Write . . . . . . . . . . . . . .   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1Ah - Break begin or end  . . . . . . . . . .  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1Bh - Return information about X00  . . . . .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erset Functions  . . . . . . . . . . . . . . . . . . . .   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1Ch - Activate Port . . . . . . . . . . . . .   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1Dh - Deactivate Port . . . . . . . . . . . .   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1Eh - Extended line control initialization  .   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1Fh - Extended serial port status/control . .   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20h - Read with no wait (destructive) . . . .    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21h - Stuff/Poke the receive buffer . . . . .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Layered Application" services  . . . . . . . . . . . . . .   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 7Eh  -  Install  an   "external  application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tion  . . . . . . . . . . . . . . . . . . . .   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 7Fh  -   Remove  an  "external   application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tion  . . . . . . . . . . . . . . . . . . . .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Notes . . . . . . . . . . . . . . . . . . . . .    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Activate/Deactivate functions to use . . . . . .    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tch out for disk I/O . . . . . . . . . . . . . . . .    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ccessive timer tick calls  . . . . . . . . . . . . .   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HAT IS X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00 is  a Serial  Input/Output (SIO) communications  driver. 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s  an interface  between  an application  program and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 communications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00 was originally  designed as a  FOSSIL driver.   FOSSIL is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ronym  containing the first character of several communic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.  The FOSSIL specification  is basically an exten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's BIOS services for serial commun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 as  noted in the this Manual, X00 meets the FOSSIL level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.   X00 provides  additional functions that 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ed in the FOSSIL level 5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00 only works with 8250 (TYPE) serial I/O devices.  Such devi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the  8250A, 16450, 16550, 16550A  and the 82510. 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PC that  is an IBM or near  compatible which has a  se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  port, it is likely  that it contains  one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s.  XU, a  utility distributed with X00, will  identif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ence of compatible SIO 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 other Device  Drivers,  X00 will  do  very little  sta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one.  There must be an application(s) program to use X00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gain bene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 the introduction  of the  FOSSILs, a  great number  of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s  programs  have come  into existence.   I  lik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k  that the FOSSILs are  largely responsible for  this. 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that contain their own communications drivers have ad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SSIL support.  One notable example is R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 programs  written  to   use  BIOS's  serial  communic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s will also work with X00.   This gives those program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nefits of buffered interrupt driven I/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none.  Use X00 your own r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cens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Commercial Licen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non-commercial license  for  use of  X00  is included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file called LICENSE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rcial Licen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Users Reference manu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00  functions are  designed to  be  called by  assembly langu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.    Some  rudimentary  High Level  access  routine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 in  the  X00  distribution files.    These  rudiment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 are the so called HLLAP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for all  X00 functions  are passed in  the basic  808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s.    In  most cases  the  results  of  the function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  in registers.    If  no  parameter  is  returned  in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,  X00 will return the register  unchanged except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X register.   If no information is returned in  the AX regist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its contents upon return from a function is un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 (most) of the X00 functions require a port number be pa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the DX register.  Port numbers start at 0 (zero).  Port 0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1  are normally the same.  However, this relationship must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ssumed.  It is possible for the X00 user to re-map the  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ir  systems.  Please  refer to  the Users  Manual for 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have  noted that  some  application programs  are  calling X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from  the timer tick.   This should be done  with c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the X00 DV option is enabled  at load time, X00 could issu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Qview Pause command as a result  of your call.  I am  not 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 the results of this would be, but it points out the typ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ation that  should be done before  issuing function ca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timer tic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00h - Set communications parameters, baud, parity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:    AH = 00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 = Communications parameters (defined below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X = Por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:   AX = Port status (see function 03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is identical to the IBM PC INT 14h BIOS call ex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110 baud and 150 baud have  been replaced by 19200 bau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8400 baud respectively.  The high order 3 bits of AL specif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ud rate  as follows:  See functions 1Eh and 1Fh for an enhan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10 =   300 bau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11 =   600  ''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00 =  1200  ''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01 =  2400  ''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10 =  4800  ''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11 =  9600  ''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00 = 19200  '' (Replaces IBM 110 baud setting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01 = 38400  '' (Replaces IBM 150 baud sett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w order 5 of AL specify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ts 4-3 define parity:       0 0  no pa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1 0  no pa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0 1  odd pa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1 1  even pa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t 2 defines stop bits:      0    1 stop bi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1    1.5 bits for 5-bit cod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2 for oth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ts 1-0 character length:    0 0  5 b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0 1  6 b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1 0  7 b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1 1  8 bi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01h - Transmit character and wa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:    AH = 01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 =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X = Por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:   AX = Port status (see function 03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 entry to this function, AL must contain a character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transmitted.   If there is room in the transmit buffer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 buffered.   Otherwise, this  function will  loop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is  room in the buffer or until  a timeout occurs.  If se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igh  order bit of  the returned status indicates  a time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red.   See function 03h.   At the time of  this writing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out is set to 30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X00 executes functions with  the interrupt mask  set a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 when entered.   That is,  if X00  is called  will interrup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ked, interrupts will  remain masked during  the processing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nction.  If this function is called with interrupts mask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may never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02h - Get received character with wa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eive character with 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:    AH = 02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X = Por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:   AH = Line status (same AH returned by function 3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 = Input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a character is available in the receive buffer, this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he next character from the  receive buffer in AL.  If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character is available, this  function will wait until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is received or  until a timeout occurs.   If a  time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s,  the high order bit of  AH will be set  upon return. 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03h.   At the time of this writing, the timeout valu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o 30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X00 executes functions with  the interrupt mask  set a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when  entered.   That is,  if X00  is called  will interrup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ked, interrupts will  remain masked during  the processing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nction.  If this function is called with interrupts mask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may never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0h is a get character with no wa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03h - Return Serial Port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:    AH = 03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X = Por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:   AX = Status bit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H = Line Status, wher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t 0 = RDA  - input data is available in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t 1 = OVRN - the input buffer has been overru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t 2 = Reserved (Parity error in BIOS INT 14h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t 3 = Reserved (Framing error in BIOS INT 14h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t 4 = Reserved (Break detect in BIOS INT 14h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t 5 = THRE - room is available in output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t 6 = TSRE - output buffer is empt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t 7 = Timeout (set by functions 1 and 2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 7 of AH IS ALWAYS ZERO WHEN RETURNED BY FUNCTION 3.  Bit 7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H may be  set to one by other functions (like 1 and 2) that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status.  When bit 7 of AH is set to one, none of th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bits returned in AX are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 = Modem status, wher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t 0 = Delta clear to send (not reliable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t 1 = Delta data set ready (not reliable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t 2 = Delta data carrier detect (not reliable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t 3 = Always set to 1 upon return (DUMMY DCD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t 4 = Clear to send (CTS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t 5 = Data set ready (DSR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t 6 = Ring indicator (RI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t 7 = Data carrier detect (DC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  3  of AL  is  always  returned  set  to  1.    This  ena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programs  to use  bit 3  as a  carrier detect bit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ired (null modem) link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04h - Activate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:    AH = 04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X = por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:   AX = 1954h if successfu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L   =  maximum  function  number  supported  (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unting functions 7Eh and above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H = rev of FOSSIL specification supp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instructs X00  to use the FOSSIL specification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ecified port.  Prior to issuing this function, any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requires a port number  in DX be will  passed on to BIO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00's  INT 14h BIOS emulator.  When this function  is called,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s   involved  in  supporting   the  communications 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pecified in DX) are  set up for support by X00.   DTR is tur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by this function.  The baud rate is NOT set or changed by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n additional call  to this function occurs (2  Inits or Ini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nn, Init, etc.)  X00 will reset (clear) all  buffe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flow control is turned off.  Values returned in the regis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a re-init are the same as an initial init (defined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:  At some  future date,  the author  intends to  mak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identical to the PS/2's  function 4.  Function 1Ch 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e of this function.  New or modified application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 discontinue use  of this function  and use  the dupli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Ch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ction is the  application notes describes a simple  metho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ing  which Activate/Deactivate  function numbers  to u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scribed method should work on all FOSSIL implementa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05h - Deactivate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:    AH = 05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X = Por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: 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 instructs X00  that it  should  no longer  pro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s for specified port (in  DX) using the FOSSIL specific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port was never activated by function 4, then this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gnored.  Any  subsequent function calls, that require  a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 in  DX, will  be  passed  to BIOS  or  the  BIOS INT  14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:  At some  future date  (July 1991  or later),  the auth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nds to make this function identical to the PS/2's function 5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1Dh is  a duplicate of this  function.  New  or mod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programs should discontinue use of this function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duplicate (1Dh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ction is the  application notes describes a simple  metho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ing  which Activate/Deactivate  function numbers  to u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scribed method should work on all FOSSIL implemen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06h - Raise/lower D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:    AH = 06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 = DTR state to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X = Por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: 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is used to control the DTR signal.   AL = 00h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er DTR (turn it off), and AL = 01h means to raise DTR (turn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).  No other function (except functions 04h and 1Ch) will al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T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07h - Return timer tick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:    AH = 07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:   AL = Timer tick interrupt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H = Approximate interrupts per second (18 on IBM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X = Approximate number of milliseconds per t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function  is used  to determine  the characteristic 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r tick for 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 programs  can  use  information  returned  by 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to dynamically  set up  code that is  executed on 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mer tic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08h - Flush outpu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:    AH = 08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X = Por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: 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function  is  used to  wait  until  any  pending output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tted.   It does not  return until all  buffered output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sent.  This function should be used with care.  Flow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ocumented  below) can  cause your  system hang  in a  tight u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able loop given the right circum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X00 executes functions with  the interrupt mask  set a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when  entered.   That is,  if X00  is called will  interrup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ked, interrupts  will remain  masked during the  process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nction.  If this function is called with interrupts mask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may never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09h - Purge outpu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:    AH = 09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X = Por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: 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 is used to  remove any buffered  output (transmi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.   Any  output  data remaining  in  the output  buffer  (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tted yet) is discard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0Ah - Purge inpu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:    AH = 0A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X = Por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: 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is  used to  remove any  buffered input  (receiv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.    Any  input data  which  is  in  the  receive  buffer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0Bh - Transmit no wa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:    AH = 0B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 =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X = Por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:   AX = 0001h - Character was buffered for xm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X = 0000h - Character was not buff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exactly  the same as  function 01h, except  that it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 return immediately.    If X00  is  unable to  buffe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 (the transmit  buffer is  full), a  value of  0000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 in AX. If X00 accepts the character (room is available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001h is returned in 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0Ch - Non-destructive read-ahead (Pee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put:    AH = 0Ch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X = Por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:   AH = 00h if character is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 = Next character if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X = 0FFFFh = If no character is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returns the next character from the receive buff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 receive buffer is empty,  0FFFFh is returned in  AX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  returned  remains   in  the   receive   buffer.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ers call this function "pee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0h is a destructive read with no wa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0Dh - Keyboard read without wa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:    AH = 0D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:   AX = IBM-style scan code if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 0FFFFh if no character not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function  returns  the  keyboard  scan  code  of  the 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from  the keyboard.   This is a  non-destructive (peek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of  the keyboard.  If no keyboard data is available,  0FFFF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returned in 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0Eh - Keyboard read with wa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:    AH = 0E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:   AX = Keyboard scan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function  return  the  next character  available  from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.  If no keyboard input is available, this function wa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 a keyboard  character  is available.   Returned 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des are the same as function 0Dh (IBM style scan codes)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0Fh - Flow Control for serial I/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:    AH = 0F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 = Bit defining the flow control to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X = Por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: 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kinds of basic flow control are supported.  One is  soft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 Xon/Xoff  flow control.   The  other is  hardware,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TS/CTS flow  control.  Both  software and hardware  flow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enabled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its in the parameter passed in AL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t 0 = 1      Enable receiving of Xon/X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t 1 = 1      Enable RTS/CTS flow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t 2          Reserved (should be zero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t 3 = 1      Enable transmitting of Xon/X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 an appropriate bit to  zero will cause  the flow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sociated with that bit to be disab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ing  the  receiving  of  Xon/Xoff  will  cause  X00  to s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tting   upon  receiving   an  Xoff.     X00   will  resu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tting when an Xon i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ing the sending of  Xon/Xoff will cause X00 to send  an X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its buffers are 3/4  full.  When the buffers are  empti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/4 full, X00 will send an X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00  WILL ALWAYS CEASE  TRANSMITTING WHEN CTS  IS LOWERED (TUR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).  TRANSMISSION WILL RESUME WHEN CTS IS RAISED (TURNED 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RTS/CTS flow control is  enabled, X00 will  drop (turn off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TS when  the receive buffer is  3/4 full.  X00  will raise (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) RTS  when the  receive buffer empties  to 1/4 full.   RTS/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w control is almost  always used by modems that  operate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00  baud.    Some  2400  baud  modems  also  use/allow  RTS/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sh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 baud rate is locked  in the command line  that loads X0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TS/CTS  handshaking is  forced.   In this case,  the appl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can not disable RTS/CTS handshak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10h - Control-C  /  Control-K  checking and  transmit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able/en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put:    AH = 10h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 = Control bits (defined below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X = Por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:   AX = 0001h - A Control-C/K has been recei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 0000h - A Control-C/K has not been recei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 used for BBS operation, primarily.  A bit mask is pa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L with the following fla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t 0     Enable/disable Control-C / Control-K check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t 1     Disable/enable the transmi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able Control C/K checking set bit 0 = 1, to disable set  b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= 0.    When checking  is  enabled,  a received  Control-C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K will set  a flag  (internal to X00).   The  Control-C/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will not be stored  in the input buffer.  The  stat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internal Control-C/K flag will  be returned (then reset)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time  this function is  called.   The returned value 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by the BBS software as it wis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transmitter disable  (bit 1  =  1) and  Enable (bit  1 =  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lets the application program to inhibit the transmi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able of the transmitter is not absolute.  Several in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can  cause the  transmitter to be  re-enabled, such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ing an Xon when receiving of Xon/Xoff i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11h - Set current curso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:    AH = 11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H = Row (line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L =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: 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 is exactly like INT 10h, subfunction 2, on the IB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.  The  desired cursor location is passed in DX,  row in DH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 in DL.  The row and column are relative to zero.  That i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ome position on the screen is row 0, column 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12h - Read current curso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:    AH = 12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:   DH = Row (line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L =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 is exactly like INT 10h, subfunction 3, on the IB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.   The  current  cursor location  (using  the same  coordin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as function 16h) is returned in D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13h - Single character ANSI write to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:    AH = 13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 = Character to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: 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aracter passed in AL is sent displayed on the screen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cursor location.   ANSI.SYS type processing is perform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outine should  not be used  in such a  way that DOS 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hich is not re-entrant)  can not be employed by  X00 to exec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14h - Enable or disable the DCD watchd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:    AH = 14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 = 01h - Enable watchd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 00h - Disable watchdo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X = Por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: 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function enables  and  disables the  monitoring of  carri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.   When enabled, the state  of the carrier detect (DCD)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antly  monitored  during  timer  tick  processing.   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er  detect  be  lost  (turned  off),  the  system  will 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-booted.  Activate/Deactivate etc  have no effect on the  st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DCD watchdo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15h - Write character to screen using BI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:    AH = 15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 = Character to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: 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aracter passed in AL is sent to the screen using BIOS-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/Output routines.   This differs  from function 13h  i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I/O will no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16h - Add or delete a routine from the timer tick ch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:    AH = 16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 = 01h - Add a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 00h - Delete a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S = Segment of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X = Offset of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:   AX =  0000h or  ticks per  second if  opera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uccessfu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 0FFFFh - Operation unsuccess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 is used to allow a central authority to mana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r interrupts, so that the integrity of the "timer tick chai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not compromised.  Rather than using the traditional metho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 the old contents of the timer vector, storing the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your routine there, and calling the "old" routine, instea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this  function.  X00 manages a list of such entry point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s them on a timer tick (interrupt) using a FAR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00  will allow  up to  4 programs  to hook  into the  timer t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.  Interrupts  are enabled when the hooked routin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TION, when  this FOSSIL function was  implemented, it provi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best  means to  hook into  the  timer tick  on multi-tas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 at that time.   However, with  the 386  and virtual 80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 of  operation  used by  DESQview,  Windows  V3.0 etc,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can crash the system.   The reason  is the virtual 80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(task/window) that  hooked in, may not be  the a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tual 8086 (task/window) when the timer tick interrupt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e to popularity of the virtual 8086 type multi-tasking system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author  (who  originally  insisted  that  this  function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) RECOMMENDS THAT THIS FUNCTION NOT BE 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17h - Reboo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:    AH = 17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 = 00h - "Cold boot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 01h - "Warm boo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: 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function is intended primarily  as a security  feature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s  the  application  with  a  last resort  escape  from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uation that could allow a security br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18h - Block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:    AH = 18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X = Requested number of characters to trans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X = Port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S = Segment of the caller's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 = Offset of the caller's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:   AX = Number of characters actually transfer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will transfer from 0 to 65534 characters from X00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bound circular  buffer to  the caller's  buffer. ES:DI 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 by  this function.   The  number of  bytes placed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r's buffer is  returned in AX.   The  number returned in  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the lesser of the caller's requested amount or the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 (if any) of X00's receiv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19h - Block 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:    AH = 19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X = Requested number of characters to trans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X = Port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S = Segment of the caller's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 = Offset of the caller's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:   AX = Number of characters actually transfer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will transfer  from 0 to 65534 characters  to X00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bound  circular  buffer.    ES:DI  are  not  changed  by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.  The number of bytes placed in X00's buffer is retur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X.   The  number returned  in AX  will be  the lesser 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r's requested amount or the amount (if any) required to f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00's transmit buff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1Ah - Break begin or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:    AH = 1A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 = 01h - Start sending 'break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 00h - Stop sending 'break'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X = por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: 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will  start or terminate a break signal.  If AL=01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00 will start the transmission  of a break.  If AL=00h  X00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  any  break  signal.    This  function  is  useful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ating command mode on some modems.  The  application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responsible  for the timing  of the  BREAK.  If  X00 has 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ained by an Xoff received  from the modem, the flag 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ed.   An  Activate or  Deavtivate will  stop an  in-prog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REA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the  experience of the author that the  duration of a brea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less than 0.1 secon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1Bh - Return information about X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:    AH = 1B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X = Size of caller's info buffer in by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X = Port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S = Segment of caller's info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 = Offset of caller's info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:   AX = Number of bytes actually transfer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X = '0X'      First 2 bytes of 'X00 '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X = ' 0'      Second 2 bytes of 'X00 '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that the  values returned  in CX  and DX  can be  stor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to form a  space terminated string 'X00 '.   Additional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lues returned in CX and DX can be used to  determine if X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will transfer information about X00 and its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 to the  caller.   This  function  is intended  to  ass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generic" applications to adjust to the current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 structure  (assembly language style)  currently retur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X00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      EQU  $              ;DEFINE BEGIN OF STRUCT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SIZ    DW   INFO_SIZE      ;SIZE OF THIS STRUC IN BY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JVER    DB   CURR_FOSSIL    ;FOSSIL SPECIFICATION REV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NVER    DB   CURR_REV       ;REV OF THIS DRIV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DENT     DD   ID_STRING      ;"FAR" POINTER TO ASCIIZ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; DRIVER DESCRIPTION STR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BUFR     DW   IBSIZE         ;BYTE SIZE OF THE INPUT BUFF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REE     DW   ?              ;NUMBER OF BUFFERED RECV BY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BUFR     DW   OBSIZE         ;BYTE SIZE OF THE XMIT BUFF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REE     DW   ?              ;NUMBER OF BUFFERED XMIT BY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IDTH    DB   SCREEN_WIDTH   ;WIDTH OF DISPLAY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EIGHT   DB   SCREEN_HEIGHT  ;HEIGHT OF DISPLAY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UD      DB   ?              ;BAUD RATE, COMPUTER TO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DENT  string  is null-terminated,  and  does not  contain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line.  The baud rate byte contains  the bits that Function 00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use to set the port to that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ields related to a particular port (buffer size, space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 buffer, baud rate) will  be undefined if port  0FFh or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alid port is contained in D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some cases  X00 can  not accurately return  information. 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the user can  lock the baud rate at  115200 when lo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00.  There is no correct FOSSIL value that X00 can return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UD  field.  X00 will set the  BAUD field equal to the last bau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e that the application attempted to s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erset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numbers above 1Bh and below 7Eh are X00 only fun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functions will only  work with X00.  It is  the hop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 that these functions will be added by other FOSSIL auth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their  implementations  and  become  a  part  of  the  FOSS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 1Ch and 1Dh are exact duplicated of FOSSIL functions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 1Eh and  1Fh are  intended to  be exact  duplicat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4 and 5 of the PS/2's BIOS INT 14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0h is a destructive read with no wa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1h is a Stuff/Poke character into the receive buff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1Ch is  a  duplicate of  function 4.   The  func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ed so that at a future date, X00 functions 4 and 5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compatible to the PS/2's function 4 and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ers  are encouraged by the author to start using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Ch and  1Dh instead of functions  4 and 5.   See the appl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  section  for  instructions   on  a  compatible  method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ing  if functions 1Ch and  1Dh should be  used instea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4 and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1Ch - Activate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:    AH = 1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X = por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:   AX = 1954h if successfu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L  =  maximum  function  number   supported  (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unting functions 7Eh and above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H = rev of FOSSIL specification supp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instructs X00  to use the FOSSIL  specificatio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ecified port.  Prior to issuing this function, any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requires a port  number in DX will  be passed on to  BIO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00's  INT 14h BIOS emulator.  When this function  is called,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s  involved   in  supporting  the   communications 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pecified in DX) are set up for  support by X00.  DTR is  tur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by this function.  The baud rate is NOT set or changed by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n additional call  to this function occurs (2  Inits or Ini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, Init, etc.) X00 will reset (clear) all buffers and all f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is turned  off.  Values returned in the  registers up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-init are the same as an initial init (defined abov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1Dh  is a  duplicate of  function 5.   The  func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ed so that at a future date, X00 functions 4 and 5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compatible to the PS/2's functions 4 and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ers  are encouraged by the author to start using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Ch and  1Dh instead of functions  4 and 5.   See the appl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  section  for  instructions  on  a  compatible  method 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ing  if functions 1Ch and  1Dh should be  used instea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4 and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1Dh - Deactivate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:    AH = 1D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X = Por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: 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instructs X00  that it should no longer  to pro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s for  specified port (in DX) using the FOSSIL specific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port was never activated by function 4, then this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gnored.  Any  subsequent function calls, that require  a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 in  DX, will  be  passed  to BIOS  or  the  BIOS INT  14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ulat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1Eh - Extended line control initial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function is intended to exactly emulate the PS/2's BIOS 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services, function 4.  Some  or all of the functions  provi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are duplicated by other X00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:    AH = 1E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 = Break, Wher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 00h, No break and/or turn off brea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 01h, Start send of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H = Parity, wher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 00h, No pa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 01h, Odd pa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 02h, Even pa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 03h, Mark parity (always 1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 04h, Space parity (always 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L = Stop bits, wher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 00h, One stop 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 01h, Two stop  bits for 6,  7 and 8  bit 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ength, 1  and 1/2  stop bits for  5 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ord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 = Word length, wher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 00h, 5 b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 01h, 6 b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 02h, 7 b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 03h, 8 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L = Baud rate, wher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 00h, 110 bau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 01h, 150 bau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 02h, 300 bau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 03h, 600 bau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 04h, 1200 bau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 05h, 2400 bau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 06h, 4800 bau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 07h, 9600 bau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 08h, 19200 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X = Por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:   AX = Port status (see function 03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locked at X00 load  time, the appropriate  parameters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are igno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1Fh - Extended serial port status/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function is intended to exactly emulate the PS/2's BIOS 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services, function  5.  Some or all of  the functions provi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are duplicated by other X00 functions.   This function has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functions specified by 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function 00h - Read M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:    AH = 1F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 = 00h, Read modem control register (MCR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X = Por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:   AX = Port status (see function 03h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L = Modem control register, wher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its 7-5 = 0 (Reserv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it 4    = 1 Loopback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it 3    = 1 OUT2 (interrupts) enab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it 2    = 1 OUT1 ac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it 1    = 1 Request to send ac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it 0    = 1 Data terminal ready (DTR) 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function 01h - Write M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:    AH = 1F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 = 01h, Write modem control register (MCR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L = Modem control register, wher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its 7-5 = 0 (Reserv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it 4    = 1 Set loopback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it 3    = 1 Set OUT2 enable interrup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it 2    = 1 Set OUT1 active (o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it 1    = 1 Set Request to send active (o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it 0    = 1 Set DTR active (on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X = Por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:   AX = Port status (see function 03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subfunction 01h (write  MCR) X00 will force bit 3  to 1.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,  X00  will not  allow  the  communications interrupts  to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TS may  be used  as a  flow  control signal  by X00.   Whe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program writes the MCR, the  RTS bit is treated a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TS enable  bit.   This  means  that X00  will always  allow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program to turn RTS off.  However, X00 will  not 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RTS unless it is safe to do s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0h - Read with no wait (destruct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:    AH = 20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X = Por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:   AH = 00h if character is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 = Next character if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X = 0FFFFh If no character is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returns the next character from the receive buff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receive buffer is  empty, 0FFFFh is returned in AX. 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is the same as  function 0Ch except  that any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 is removed from the receiv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1h - Stuff/Poke the receiv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:    AH = 20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 = Character to place in the receive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: 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will  insert the passed character  into the rece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 (at the end).  Subsequent reading of the serial inpu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the character.  The character is inserted at the  end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 (as though it were just receiv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haracter is inserted into the receive buffer by call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interrupt  routine.    All  normal  receive  checking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ormed on the character.  Some things to not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receiving  of  Xon/Xoff  is   enabled  and  an  Xoff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uffed/poked  into the  buffer,  the transmitter  will st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til a an Xon is received or stuffed/p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Control C/K  checking is  enabled and  a Control  C/K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uffed/poked, then the character  is not put in  the buff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 internal flags i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ove should give you a little to think about when using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function  is intended  to be  fully  re-entrant.   Thus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callable from timer tick processing e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Layered Application"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 functions   below  are   provided   to   meet  the   FOSS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.   The following  functions  in effect  make X00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atcher for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operate  properly  on   a  multi-port  system,  any  "Lay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" must be re-entrant.   The only "Layered Applicatio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  to the  author is  called a  Video FOSSIL.   The  one Vide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ssil known to the author is not re-entrant and can  not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multi-por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7Eh - Install an "external application"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put:    AH = 7Eh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 = Code assigned to external appl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X = Offset of application entry po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S = Segment of application entry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:   AX = 1954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L = Code given to application (same as input AL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H = 01h - Installation was successfu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 00h - Installation fa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function may be used by  external application code (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 drivers, modem code, database code, etc) to link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14h service  for use  by multiple applications.   The  "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"  (BH=0   with  AX=1954h)   should  mean  that    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layer  has already been installed  at that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de. Codes 80h through 0BFh are be suppor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  application  codes  80h-83h  are  reserved  by  FOSS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ers  for  re-organizing  FOSSIL  services by  type  (com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, keyboard, system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  application code will be entered, via a FAR call,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INT 14H  dispatcher  whenever  it  is  entered  (with  AH  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c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value returned in AX  from this function is not 1954h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 code that  is trying to be installed should  bring up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  INT  14h code  that can  service  INT 14h  functions 7h-0BF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80h-0BFh are "applications"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7Fh - Remove an "external application"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:    AH = 7F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 = Code assigned to external appl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X = Offset of application entry po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S = Segment of application entry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:   AX = 1954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L = Code given to application (same as input AL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H = 01h - Removal was successfu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 00h - Removal fa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function removes an application's entry from the tabl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rror is returned, this means ES:DX did not match any entry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lot described by  AL.  An application  that wants to re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 from memory  can issue  the 7F function  to remove  itse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 the  table,  then,  if it  is  successful,  un-install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 with an INT  14h dispatcher it may  un-install provi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other application(s) have  been installed on top of  it (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dispatcher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pplication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ctivate/Deactivate functions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 the hope of  the author (after  a period of  time)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00's  functions 4  and  5 compatible  with  the PS/2's  INT  14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 4  and 5.    Currently, X00's  functions 4  and  5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ed at functions 1Ch and 1Dh respectively.  I reques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 programmers start  using  functions 1Ch  and 1Dh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 functions are available.   That is, use  functions 1Ch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Dh instead of functions 4 and 5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relatively simple to determine if the  functions at 1Ch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Dh are available.   When your  program is ready to  activate X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given port, issue function 1Ch.  If 1954h is returned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ort  is activated.   If 1954h  is not returned,  reissu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 to function 4.  Save the function number actually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ate the port,  then increment  it by one  to deactivat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tch out for disk I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ris Irwin deserves  credit for discovering and  informing 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:  On  some (if not all) IBM/Clones,  interrupt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ked  for a long  period of  time during  DOS disk  I/O.  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, data  characters were  being lost  during  receive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 is most noticeable on slower (4.77 meg) systems with 82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16450 type SIO chips installed using high speed 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ing  that  all high  speed modems  (that  I know  of)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TS/CTS  handshaking, I implemented a back door hook in some Be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00s that  allowed Chris to turn  RTS off prior to  any disk I/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ing off  RTS while  a disk  write is  taking place fixed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.   Also, turning off RTS  during disk I/O had  no adver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  on the transfer speed due to the modems internal buff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RTS is off,  the modem simply buffers the  data internal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RTS is  again  turned on,  the  modems internal  buffer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tied  because the transfer rate from the modem to the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faster than the line receive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00  now has a front door (documented) function (1Fh) that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 programs to disable RTS.  Note that X00 function 1F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a FOSSIL function.  I hope that it  will eventually bec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OSSIL function.  X00s function  1Fh is close to a duplicat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S/2's BIOS INT 14h, function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strongly suggest that  application programmers consider tur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 (disabling) RTS prior to any disk  I/O.  Even if the mode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 using RTS/CTS handshaking, turning  off RTS will  not do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m (that I know of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ive timer tick c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some  environments,  the timer  tick chain  is called 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 in succession with  no delay between the calls.   I belie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one such environment is DESQview.  If a task has been asle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10  timer ticks, the timer tick chain will be called 10 ti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task is 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00 checks the DWORD at 46Ch.  If the  value at that location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 changed,  X00  ignores  the  timer  tick.    Any  hooked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programs are not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means  that the  timer tick  is  not reliable  for accu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ing.   All programs  (that I  know of)  that alter  the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r  tick  processing keeps  the DWORD  at  46Ch (time  of da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d.  If not, your  time of day will be off.  If  you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 elapsed  time, do not count  timer ticks.  Use  the DWORD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6Ch to calculate elapsed time.  The value stored in the DWORD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6Ch  is the number of timer ticks  since the computer was boo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he number of timer ticks past midnigh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Notes . . . . .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SSIL  . . . . . . . . . . . .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00h  . . . .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01h  . . . . .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02h  . . . . .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03h  . . . . .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04h  . . . .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05h  . . . . .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06h  . . . . .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07h  . . . . .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08h  . . . . .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09h  . . . . .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0Ah  . . . .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0Bh  . . . .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0Ch  . . . .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0Dh  . . . .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0Eh  . . . .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0Fh  . . . .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10h  . . .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11h  . . .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12h  . . .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13h  . . .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14h  . . .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15h  . . . .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16h  . . . .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17h  . . . . .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18h  . . . . .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19h  . . . . .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1Ah  . . . . .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1Bh  . . . . .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1Ch  . . . .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1Dh  . . . . .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1Eh  . . . . .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1Fh  . . . . .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0h  . . . . . .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1h  . . . . . .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7Eh  . . . . . . . .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7Fh  . . . . . . . . .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ing Information . . . . . .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ercial License . . . . .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-Commercial License . . .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TS/CTS flow control 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O . . . . . . . . . . . . . .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y  . . . . . . . . . . .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X00 . . . . . . . . . .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on/Xoff flow control . . . . . . . . . . . . . . . . . . . . 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